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Bydgoszcz, 21.06.2017 r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5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52 374 92 66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24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dostawę sprzętu komputerowego</w:t>
        <w:br/>
        <w:t xml:space="preserve"> dla Jednostek Organizacyjnych (AZZP.243.40.2017)</w:t>
      </w:r>
    </w:p>
    <w:p>
      <w:pPr>
        <w:pStyle w:val="Normal"/>
        <w:spacing w:before="360" w:after="360"/>
        <w:jc w:val="center"/>
        <w:rPr/>
      </w:pPr>
      <w:r>
        <w:rPr>
          <w:b/>
          <w:sz w:val="22"/>
          <w:szCs w:val="22"/>
          <w:u w:val="single"/>
        </w:rPr>
        <w:t>ZAWIADOMIENIE O WYBORZE NAJKORZYSTNIEJSZEJ OFERTY</w:t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2 ustawy z dnia 29. 01.2004r. – Prawo zamówień publicznych Zamawiający </w:t>
      </w:r>
      <w:r>
        <w:rPr>
          <w:sz w:val="22"/>
          <w:szCs w:val="22"/>
          <w:lang w:val="pl-PL"/>
        </w:rPr>
        <w:t>zawiadamiam</w:t>
      </w:r>
      <w:r>
        <w:rPr>
          <w:sz w:val="22"/>
          <w:szCs w:val="22"/>
        </w:rPr>
        <w:t>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:</w:t>
      </w:r>
    </w:p>
    <w:p>
      <w:pPr>
        <w:pStyle w:val="Normal"/>
        <w:spacing w:before="120" w:after="120"/>
        <w:ind w:left="125" w:right="-113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Zadanie nr 1: LOGON S.A. </w:t>
      </w:r>
      <w:r>
        <w:rPr>
          <w:bCs/>
          <w:sz w:val="22"/>
          <w:szCs w:val="20"/>
        </w:rPr>
        <w:t>ul. Piotrowskiego 7A, 85-098 Bydgoszcz</w:t>
      </w: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spacing w:lineRule="auto" w:line="360"/>
        <w:ind w:left="-77"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  <w:t>z ceną brutto 4.979,04 zł, okresem gwarancji 36 miesięcy i terminem płatności 30 dni</w:t>
      </w:r>
    </w:p>
    <w:p>
      <w:pPr>
        <w:pStyle w:val="Normal"/>
        <w:spacing w:before="120" w:after="120"/>
        <w:ind w:left="125" w:right="-113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Zadanie nr 2: EUPOL </w:t>
      </w:r>
      <w:r>
        <w:rPr>
          <w:b/>
          <w:bCs/>
          <w:i/>
          <w:sz w:val="22"/>
          <w:szCs w:val="20"/>
        </w:rPr>
        <w:t>Paweł Owczarzak</w:t>
      </w:r>
      <w:r>
        <w:rPr>
          <w:b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 xml:space="preserve">ul. Palinkiewicza 3, 64-000 Środa Wielkopolska </w:t>
      </w: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spacing w:lineRule="auto" w:line="360"/>
        <w:ind w:left="-77"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  <w:t>z ceną brutto 16.905,12 zł, okresem gwarancji 48 miesięcy i terminem płatności 30 dni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y najwyższą łączną liczbę punktów w kryterium oceny ofert tj. cena oferty (brutto) – 60% i okres gwarancji – 20%, termin płatności – 20 %.</w:t>
      </w:r>
    </w:p>
    <w:p>
      <w:pPr>
        <w:pStyle w:val="Tekstpodstawowy2"/>
        <w:spacing w:lineRule="auto" w:line="240"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zawiadamiam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 xml:space="preserve">w prowadzonym postępowaniu oferty złożyli nw. Wykonawcy, otrzymując następującą punktację w kryterium oceny ofert: 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89"/>
        <w:gridCol w:w="1025"/>
        <w:gridCol w:w="907"/>
        <w:gridCol w:w="816"/>
        <w:gridCol w:w="950"/>
        <w:gridCol w:w="1023"/>
        <w:gridCol w:w="907"/>
        <w:gridCol w:w="816"/>
      </w:tblGrid>
      <w:tr>
        <w:trPr>
          <w:trHeight w:val="3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eastAsia="en-US"/>
              </w:rPr>
              <w:t>Nr ofert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eastAsia="en-US"/>
              </w:rPr>
              <w:t>Nazwa oraz adres wykonawców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nr 1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nr 2</w:t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ena oferty brut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Okres gwarancji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rmin płatnośc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Łącz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ena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Okres gwarancji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rmin płatnośc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Łącznie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ICREO s.c.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Sołtysowska 12G/26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-589 Kraków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upol 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aweł Owczarzak 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alinkiewicza 3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-000 Środa Wlkp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ON S.A.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iotrowskiego 7A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098 Bydgoszc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</cp:lastModifiedBy>
  <cp:lastPrinted>2017-03-02T10:43:00Z</cp:lastPrinted>
  <dcterms:modified xsi:type="dcterms:W3CDTF">2017-06-22T08:43:00Z</dcterms:modified>
  <cp:revision>144</cp:revision>
  <dc:subject/>
  <dc:title/>
</cp:coreProperties>
</file>